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pdate for Novell System Manager:  v3.1 CB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or archive file contains an updated fi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vell System Manager:  v3.1 CBT course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  The updated file will also work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raining software turns off the Title bar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to allow use of the full screen.  Due to changes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ndows 3.0 and 3.1, existing CBT lessons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of Windows 3.1 will have the window's title ba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 This forces the CBT's Learn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w the visible screen.  This update will allow the CB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the full screen when running under either Windows 3.0 o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otice a "screen ripple" effect when mov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CBT.  This effect is another resul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ndows 3.0 and 3.1 and will not affect the CB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be eliminated in future revisions of the C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following CBT courses, you ne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ourse file with the updated course fil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                                  Course file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     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echnologies                   COURSE1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Networking                COURSE2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:  v3.1                     COURSE3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 Manager:  v3.1            COURSE4.T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NSTALL program for the course marks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s as read only, so you need to change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file to read/write before you can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ing that you have installed the Syste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CBT course files into the directory \NOVCBT\SYSMAN3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, you would need to copy the COURSE3.TBK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VCBT\SYSMAN31.  First, change the file from rea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.  If you have your files on a local hard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ATTRIB command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 -R COURSE3.T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file is on a networ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COURSE3.TBK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the new COURSE3.TBK file into the directory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ile read onl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 +R COURSE3.T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local hard drive, 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COURSE3.TBK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updated the course files the CBT will b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